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682F"/>
          <w:sz w:val="36"/>
          <w:szCs w:val="36"/>
          <w:lang w:val="lv-LV"/>
        </w:rPr>
      </w:pPr>
      <w:r>
        <w:rPr>
          <w:rFonts w:eastAsia="Times New Roman" w:cs="Cambria" w:ascii="Cambria" w:hAnsi="Cambria"/>
          <w:b/>
          <w:color w:val="00682F"/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682F"/>
          <w:sz w:val="36"/>
          <w:szCs w:val="36"/>
          <w:lang w:val="lv-LV"/>
        </w:rPr>
      </w:pPr>
      <w:r>
        <w:rPr>
          <w:rFonts w:eastAsia="Times New Roman" w:cs="Cambria" w:ascii="Cambria" w:hAnsi="Cambria"/>
          <w:b/>
          <w:color w:val="00682F"/>
          <w:sz w:val="36"/>
          <w:szCs w:val="36"/>
          <w:lang w:val="lv-LV"/>
        </w:rPr>
        <w:t>Cēsu Pieaugušo izglītības centrs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682F"/>
          <w:sz w:val="36"/>
          <w:szCs w:val="36"/>
          <w:lang w:val="lv-LV"/>
        </w:rPr>
      </w:pPr>
      <w:r>
        <w:rPr>
          <w:rFonts w:eastAsia="Times New Roman" w:cs="Cambria" w:ascii="Cambria" w:hAnsi="Cambria"/>
          <w:b/>
          <w:color w:val="00682F"/>
          <w:sz w:val="36"/>
          <w:szCs w:val="36"/>
          <w:lang w:val="lv-LV"/>
        </w:rPr>
        <w:t>Raunas iela 4, Cēsis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682F"/>
          <w:sz w:val="16"/>
          <w:szCs w:val="16"/>
          <w:lang w:val="lv-LV"/>
        </w:rPr>
      </w:pPr>
      <w:r>
        <w:rPr>
          <w:rFonts w:eastAsia="Times New Roman" w:cs="Cambria" w:ascii="Cambria" w:hAnsi="Cambria"/>
          <w:b/>
          <w:color w:val="00682F"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lv-LV"/>
        </w:rPr>
        <w:t>VALODAS KURSU PIEDĀVĀJUMS*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94"/>
        <w:gridCol w:w="3368"/>
      </w:tblGrid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Valodu kursi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Datums, laiks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Pasniedzējs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 xml:space="preserve">Angļu valoda bez priekšzināšanā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B2CFC"/>
                <w:sz w:val="26"/>
                <w:szCs w:val="26"/>
                <w:lang w:val="lv-LV"/>
              </w:rPr>
              <w:t>„Beginner”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Pirmdiena, pl. 18.45 – 20.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13.10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Gundega Kurpniece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Angļu valoda ar nelielām priekšzināšanām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“Elementary” A2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Trešdiena, 16.30 – 18.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17.09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Jana Paupere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Angļu valoda ar nelielām    priekšzināšanām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val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lang w:val="lv-LV"/>
              </w:rPr>
              <w:t>Elementary”                     A2++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Ceturtdiena, 18.15 – 19.4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25.09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Jana Paupere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Angļu valoda ar              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A2++/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priekšzināšanām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 xml:space="preserve">Pre Intermediate” 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     A2++/B1   B1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A05FB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A05FB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A05FB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A05FB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>B1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Pirmdiena, 18.00-19.3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06.10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Ilze Kursīte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Trešdiena,  </w:t>
            </w: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  <w:t>18.15-19.4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Gundega Kurpniece</w:t>
            </w:r>
          </w:p>
        </w:tc>
      </w:tr>
      <w:tr>
        <w:trPr>
          <w:trHeight w:val="278" w:hRule="atLeast"/>
        </w:trPr>
        <w:tc>
          <w:tcPr>
            <w:tcW w:w="4395" w:type="dxa"/>
            <w:vMerge w:val="continue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Otrdiena, 8.30 – 10.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lv-LV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Jana Paupere</w:t>
            </w:r>
          </w:p>
        </w:tc>
      </w:tr>
      <w:tr>
        <w:trPr>
          <w:trHeight w:val="413" w:hRule="atLeast"/>
        </w:trPr>
        <w:tc>
          <w:tcPr>
            <w:tcW w:w="4395" w:type="dxa"/>
            <w:vMerge w:val="continue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Otrdiena, ceturtdiena,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18.15 – 19.45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Maija Sīle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Trešdiena, 18.15-19.4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  <w:t>Jana Pauper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6"/>
                <w:szCs w:val="26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vMerge w:val="restart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Angļu valoda ar vidēji labām   priekšzināšanām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Intermediate” B2/B2++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Verdana" w:hAnsi="Verdana" w:eastAsia="Times New Roman" w:cs="Verdana"/>
                <w:b/>
                <w:b/>
                <w:color w:val="0000FF"/>
                <w:sz w:val="26"/>
                <w:szCs w:val="26"/>
                <w:lang w:val="lv-LV"/>
              </w:rPr>
            </w:pPr>
            <w:r>
              <w:rPr>
                <w:rFonts w:eastAsia="Times New Roman" w:cs="Verdana" w:ascii="Verdana" w:hAnsi="Verdana"/>
                <w:b/>
                <w:color w:val="0000FF"/>
                <w:sz w:val="26"/>
                <w:szCs w:val="26"/>
                <w:lang w:val="lv-LV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  <w:t>Otrdiena, 16.30-18.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Maija Sīle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  <w:t>Otrdiena, 18.15 – 19.4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Jana Paupere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Angļu valoda augstākais līmenis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Verdana" w:hAnsi="Verdana" w:eastAsia="Times New Roman" w:cs="Verdana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lv-LV"/>
              </w:rPr>
              <w:t>Upper- Intermediate” C1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</w:rPr>
              <w:t>Trešdiena, 16.30-18.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444444"/>
                <w:sz w:val="26"/>
                <w:szCs w:val="26"/>
              </w:rPr>
            </w:pPr>
            <w:r>
              <w:rPr>
                <w:rFonts w:eastAsia="Times New Roman" w:cs="Verdana" w:ascii="Verdana" w:hAnsi="Verdana"/>
                <w:b/>
                <w:color w:val="444444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44444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Gundega Kurpniece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Vācu valoda ar nelielā priekšzināšanām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>A2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Otrdiena,  16.30-18.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Rita Blata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 xml:space="preserve">Vācu valoda ar priekšzināšanām  </w:t>
            </w:r>
            <w:r>
              <w:rPr>
                <w:rFonts w:eastAsia="Times New Roman" w:cs="Times New Roman" w:ascii="Times New Roman" w:hAnsi="Times New Roman"/>
                <w:b/>
                <w:color w:val="3A05FB"/>
                <w:sz w:val="26"/>
                <w:szCs w:val="26"/>
                <w:lang w:val="lv-LV"/>
              </w:rPr>
              <w:t>B1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Otrdiena, 18.15 – 19.4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07.10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Rita Blata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Franču valoda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lv-LV"/>
              </w:rPr>
              <w:t>Pirmdiena, 18.00 – 19.3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lv-LV"/>
              </w:rPr>
              <w:t>Pirmā nodarbība 06.10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Mounir Essayli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Itāļu valoda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lv-LV"/>
              </w:rPr>
              <w:t>Interesentiem zvanīt!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Krievu valoda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lv-LV"/>
              </w:rPr>
              <w:t>Interesentiem zvanīt!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Dita Remsone</w:t>
            </w:r>
          </w:p>
        </w:tc>
      </w:tr>
      <w:tr>
        <w:trPr/>
        <w:tc>
          <w:tcPr>
            <w:tcW w:w="4395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ind w:right="-12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Norvēģu valoda</w:t>
            </w:r>
          </w:p>
        </w:tc>
        <w:tc>
          <w:tcPr>
            <w:tcW w:w="3294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Pirmdiena,  17.00 – 19.15**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lv-LV"/>
              </w:rPr>
              <w:t>Pirmā nodarbība 06.10.2014.</w:t>
            </w:r>
          </w:p>
        </w:tc>
        <w:tc>
          <w:tcPr>
            <w:tcW w:w="3368" w:type="dxa"/>
            <w:tcBorders>
              <w:top w:val="single" w:sz="12" w:space="0" w:color="336600"/>
              <w:left w:val="single" w:sz="12" w:space="0" w:color="336600"/>
              <w:bottom w:val="single" w:sz="12" w:space="0" w:color="336600"/>
              <w:right w:val="single" w:sz="12" w:space="0" w:color="33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sz w:val="26"/>
                <w:szCs w:val="26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sz w:val="26"/>
                <w:szCs w:val="26"/>
                <w:lang w:val="lv-LV"/>
              </w:rPr>
              <w:t>Regīna Kārkliņa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lv-LV"/>
        </w:rPr>
        <w:t xml:space="preserve">* nodarbības ilgums 2 mācību stundas, nodarbības maksa EUR 7.12, ** nodarbības ilgums 3 mācību stundas, nodarbības maksa EUR 10.68  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6600"/>
          <w:sz w:val="24"/>
          <w:szCs w:val="24"/>
          <w:lang w:val="lv-LV"/>
        </w:rPr>
        <w:t>In</w:t>
      </w:r>
      <w:r>
        <w:rPr>
          <w:rFonts w:eastAsia="Times New Roman" w:cs="Times New Roman" w:ascii="Times New Roman" w:hAnsi="Times New Roman"/>
          <w:b/>
          <w:color w:val="00682F"/>
          <w:sz w:val="24"/>
          <w:szCs w:val="24"/>
          <w:lang w:val="lv-LV"/>
        </w:rPr>
        <w:t>formācija un pieteikšanās Cēsu Pieaugušo Izglītības centr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682F"/>
          <w:sz w:val="24"/>
          <w:szCs w:val="24"/>
          <w:lang w:val="lv-LV"/>
        </w:rPr>
        <w:t xml:space="preserve">tel. 64124981, mob. 27844164, </w:t>
      </w:r>
      <w:r>
        <w:rPr>
          <w:rFonts w:eastAsia="Times New Roman" w:cs="Times New Roman" w:ascii="Times New Roman" w:hAnsi="Times New Roman"/>
          <w:b/>
          <w:bCs/>
          <w:color w:val="00682F"/>
          <w:sz w:val="24"/>
          <w:szCs w:val="24"/>
          <w:lang w:val="lv-LV"/>
        </w:rPr>
        <w:t>e-pasts: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lv-LV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lv-LV"/>
          </w:rPr>
          <w:t>cpic@cesis.lv</w:t>
        </w:r>
      </w:hyperlink>
    </w:p>
    <w:sectPr>
      <w:type w:val="nextPage"/>
      <w:pgSz w:w="11906" w:h="16838"/>
      <w:pgMar w:left="567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c@cesi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4:00Z</dcterms:created>
  <dc:creator>PIC2</dc:creator>
  <dc:description/>
  <dc:language>en-US</dc:language>
  <cp:lastModifiedBy>PIC2</cp:lastModifiedBy>
  <cp:lastPrinted>2014-09-11T08:12:00Z</cp:lastPrinted>
  <dcterms:modified xsi:type="dcterms:W3CDTF">2014-09-24T06:59:00Z</dcterms:modified>
  <cp:revision>13</cp:revision>
  <dc:subject/>
  <dc:title/>
</cp:coreProperties>
</file>